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outlineLvl w:val="0"/>
        <w:rPr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103505</wp:posOffset>
            </wp:positionV>
            <wp:extent cx="259080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UNIVERSITEIT STELLENBOSCH  :  FAKULTEIT GENEESKUNDE EN GESONDHEIDSWETENSKAPPE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IE-AKADEMIESE MERIETEVORM (MOET SLEGS DEUR MATRIKULANTE VOLTOOI WORD)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-akademiese meriete maak 25% van die keuringsfaktor uit; gevolglik moet hierdie vorm met groot sorg voltooi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e voltooide vorm moet deur u skool gesertifiseer word en tesame met u aansoekdokumente aan die Afdeling Toelating gefaks word by </w:t>
      </w:r>
      <w:r>
        <w:rPr>
          <w:b/>
          <w:sz w:val="20"/>
          <w:szCs w:val="20"/>
          <w:lang w:val="en-US"/>
        </w:rPr>
        <w:t xml:space="preserve">021 808 3822 of per e-pos gestuur word aan </w:t>
      </w:r>
      <w:hyperlink r:id="rId3">
        <w:r>
          <w:rPr>
            <w:rStyle w:val="InternetLink"/>
            <w:b/>
            <w:color w:val="0070C0"/>
            <w:sz w:val="20"/>
            <w:szCs w:val="20"/>
            <w:lang w:val="en-US"/>
          </w:rPr>
          <w:t>info@sun.ac.za</w:t>
        </w:r>
      </w:hyperlink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een</w:t>
      </w:r>
      <w:r>
        <w:rPr>
          <w:b/>
          <w:sz w:val="20"/>
          <w:szCs w:val="20"/>
          <w:lang w:val="en-US"/>
        </w:rPr>
        <w:t xml:space="preserve"> 31 Mei 2013. Baie belangrik: U aansoek sal slegs verwerk word wanneer al u aansoekdokumente, insluitende hierdie vorm, deur die Universiteit ontvang 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estasies wat behaal is na versending van die vorm en wat deur die betrokke skoolhoof geverifieer is, sal in aanmerking geneem word mits dit nie later as </w:t>
      </w:r>
      <w:r>
        <w:rPr>
          <w:b/>
          <w:sz w:val="20"/>
          <w:szCs w:val="20"/>
          <w:lang w:val="en-US"/>
        </w:rPr>
        <w:t>einde Junie</w:t>
      </w:r>
      <w:r>
        <w:rPr>
          <w:sz w:val="20"/>
          <w:szCs w:val="20"/>
          <w:lang w:val="en-US"/>
        </w:rPr>
        <w:t xml:space="preserve"> van die betrokke jaar deur die keuringskantoor ontvang word nie.  Faks aan 021 938 9060 of epos aan cb3@sun.ac.z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120"/>
        <w:ind w:left="480" w:hanging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legs inligting wat op die vorm ingevul word, sal in aanmerking geneem word.  Geen curriculum vitae, getuigskrifte of enige ander bewysstukke word benodig n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u w:val="single"/>
          <w:lang w:val="en-US"/>
        </w:rPr>
        <w:t>VUL ASB DIE PROGRAM IN WAARVOOR U AANSOEK DOEN</w:t>
      </w:r>
      <w:r>
        <w:rPr>
          <w:b/>
          <w:sz w:val="20"/>
          <w:szCs w:val="20"/>
          <w:lang w:val="en-US"/>
        </w:rPr>
        <w:t>:  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MB,ChB, BSc in Fisioterapie, B in Arbeidsterapie, BSc in Dieetkunde, B in Spraak-Taal- en Gehoorterapie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right" w:pos="10206" w:leader="dot"/>
        </w:tabs>
        <w:spacing w:before="60" w:after="0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br/>
      </w:r>
      <w:r>
        <w:rPr>
          <w:sz w:val="22"/>
          <w:szCs w:val="22"/>
          <w:lang w:val="en-US"/>
        </w:rPr>
        <w:t>Van:</w:t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0206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orname:</w:t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10206" w:leader="dot"/>
        </w:tabs>
        <w:rPr/>
      </w:pPr>
      <w:r>
        <w:rPr>
          <w:sz w:val="22"/>
          <w:szCs w:val="22"/>
          <w:lang w:val="en-US"/>
        </w:rPr>
        <w:t>Geboortedatum (dd/mm/jjjj):  ………………………US studentenommer (indien bekend)</w:t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0206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:</w:t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0206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6" w:leader="dot"/>
        </w:tabs>
        <w:ind w:left="1800" w:hanging="18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taknommer:</w:t>
        <w:tab/>
        <w:t>Sel: ……………………………   Huis:  ………………..…………   Ander: ….....……..……...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  <w:lang w:val="en-US"/>
        </w:rPr>
        <w:t xml:space="preserve">Omskryf en spesifiseer alle aktiwiteite duidelik en  merk ook met ‘n regmerkie in die toepaslike blokkie waar van toepassing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709"/>
        <w:gridCol w:w="850"/>
        <w:gridCol w:w="709"/>
        <w:gridCol w:w="851"/>
        <w:gridCol w:w="709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 </w:t>
            </w:r>
            <w:r>
              <w:rPr>
                <w:b/>
                <w:sz w:val="20"/>
                <w:szCs w:val="20"/>
                <w:lang w:val="en-US"/>
              </w:rPr>
              <w:t xml:space="preserve">LEIERSKAP IN SKOOL/KOSHUIS: </w:t>
            </w:r>
            <w:r>
              <w:rPr>
                <w:sz w:val="20"/>
                <w:szCs w:val="20"/>
                <w:lang w:val="en-US"/>
              </w:rPr>
              <w:t>Vul asb, waar van toepassing, die getal tussen hakies in, bv. (1) of (2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ofmeisie/-seu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nderhoofmeisie/-seu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shuishoofmeisie/-seu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fek/Leerlingraa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ptein van sportspan  (aantal spanne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derkaptein van sportspan (aantal spanne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orsitter van verenig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dervoorsitter van verenig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ior Stadsraadsli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akteur van skoolkoeran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er: Spesifiseer  . .…………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175</wp:posOffset>
                      </wp:positionV>
                      <wp:extent cx="342265" cy="285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5pt;margin-top:0.25pt;width:26.9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32"/>
        <w:gridCol w:w="709"/>
        <w:gridCol w:w="850"/>
        <w:gridCol w:w="709"/>
        <w:gridCol w:w="851"/>
        <w:gridCol w:w="727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 </w:t>
            </w:r>
            <w:r>
              <w:rPr>
                <w:b/>
                <w:sz w:val="20"/>
                <w:szCs w:val="20"/>
                <w:lang w:val="en-US"/>
              </w:rPr>
              <w:t>GEMEENSKAPSDIENS:</w:t>
            </w:r>
            <w:r>
              <w:rPr>
                <w:sz w:val="20"/>
                <w:szCs w:val="20"/>
                <w:lang w:val="en-US"/>
              </w:rPr>
              <w:t xml:space="preserve"> Betrokkenheid by diensorganisasie(s), bv Interact, Kansa,  vrywillige werk in</w:t>
              <w:br/>
              <w:t xml:space="preserve">     tehuise en/of  hospitale.  Dui aan in hakies: maandeliks (M), weekliks (W), eenmalig (E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G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G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Gr 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68" w:firstLine="26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er: Spesifiseer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6035</wp:posOffset>
                      </wp:positionV>
                      <wp:extent cx="342265" cy="2844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2.05pt;width:26.9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(     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 )</w:t>
            </w:r>
          </w:p>
        </w:tc>
      </w:tr>
    </w:tbl>
    <w:p>
      <w:pPr>
        <w:pStyle w:val="Normal"/>
        <w:tabs>
          <w:tab w:val="clear" w:pos="720"/>
          <w:tab w:val="left" w:pos="5520" w:leader="none"/>
          <w:tab w:val="left" w:pos="7680" w:leader="none"/>
          <w:tab w:val="left" w:pos="9000" w:leader="none"/>
          <w:tab w:val="left" w:pos="972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709"/>
        <w:gridCol w:w="851"/>
        <w:gridCol w:w="709"/>
        <w:gridCol w:w="851"/>
        <w:gridCol w:w="708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 </w:t>
            </w:r>
            <w:r>
              <w:rPr>
                <w:b/>
                <w:sz w:val="20"/>
                <w:szCs w:val="20"/>
                <w:lang w:val="en-US"/>
              </w:rPr>
              <w:t xml:space="preserve">KULTUURAKTIWITEITE OP SKOOL:  </w:t>
            </w:r>
            <w:r>
              <w:rPr>
                <w:sz w:val="20"/>
                <w:szCs w:val="20"/>
                <w:lang w:val="en-US"/>
              </w:rPr>
              <w:t>Bv redenaars, debat, drama, kuns, musiek (slegs hoogste graad),</w:t>
              <w:br/>
              <w:t xml:space="preserve">     religieuse/kulturele aktiwiteit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er:  Spesifise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2860</wp:posOffset>
                      </wp:positionV>
                      <wp:extent cx="343535" cy="2844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5pt;margin-top:1.8pt;width:27pt;height:22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709"/>
        <w:gridCol w:w="851"/>
        <w:gridCol w:w="708"/>
        <w:gridCol w:w="851"/>
        <w:gridCol w:w="709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 </w:t>
            </w:r>
            <w:r>
              <w:rPr>
                <w:b/>
                <w:sz w:val="20"/>
                <w:szCs w:val="20"/>
                <w:lang w:val="en-US"/>
              </w:rPr>
              <w:t xml:space="preserve">SPORT:  </w:t>
            </w:r>
            <w:r>
              <w:rPr>
                <w:sz w:val="20"/>
                <w:szCs w:val="20"/>
                <w:lang w:val="en-US"/>
              </w:rPr>
              <w:t>Dui aan in hakies: skool (SK), klub (K), sosiaal (SO), span (1ste  of  2de), streek (S), provinsiaal (P),</w:t>
              <w:br/>
              <w:t xml:space="preserve">     nasionaal (N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er:  Spesifise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175</wp:posOffset>
                      </wp:positionV>
                      <wp:extent cx="343535" cy="2857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0.25pt;width:2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709"/>
        <w:gridCol w:w="851"/>
        <w:gridCol w:w="708"/>
        <w:gridCol w:w="851"/>
        <w:gridCol w:w="709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 </w:t>
            </w:r>
            <w:r>
              <w:rPr>
                <w:b/>
                <w:sz w:val="20"/>
                <w:szCs w:val="20"/>
                <w:lang w:val="en-US"/>
              </w:rPr>
              <w:t xml:space="preserve">BESONDERE TOEKENNINGS:  </w:t>
            </w:r>
            <w:r>
              <w:rPr>
                <w:sz w:val="20"/>
                <w:szCs w:val="20"/>
                <w:lang w:val="en-US"/>
              </w:rPr>
              <w:t xml:space="preserve">Dui aan toekennings ontvang, bv erekleure, olimpiade, Taalbondeksamen, </w:t>
              <w:br/>
              <w:t xml:space="preserve">     meriete-toekennings, ens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er:  Spesifise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-2540</wp:posOffset>
                      </wp:positionV>
                      <wp:extent cx="343535" cy="2844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-0.2pt;width:27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284"/>
        <w:gridCol w:w="1275"/>
        <w:gridCol w:w="283"/>
        <w:gridCol w:w="1275"/>
        <w:gridCol w:w="425"/>
      </w:tblGrid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 </w:t>
            </w:r>
            <w:r>
              <w:rPr>
                <w:b/>
                <w:sz w:val="20"/>
                <w:szCs w:val="20"/>
                <w:lang w:val="en-US"/>
              </w:rPr>
              <w:t xml:space="preserve">TAALVAARDIGHEID:  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ui aan of u TWEE amptelike landstale in die skool op huistaalvlak neem (onderstreep).  Ja  /  Ne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em asb die twee tale: (1) ………………………………….    (2) …………………………………..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i ook aan of u kennis dra van enige ander amptelike landstaal BEHALWE u moedertaal en Engels deur die blokkies hieronder te voltoo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es/Skry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at redelik vlo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aat vl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al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al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al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ZA" w:eastAsia="en-US"/>
              </w:rPr>
            </w:pPr>
            <w:r>
              <w:rPr>
                <w:sz w:val="20"/>
                <w:szCs w:val="20"/>
                <w:lang w:val="en-ZA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ige ander nie-SA taal: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11430</wp:posOffset>
                      </wp:positionV>
                      <wp:extent cx="342265" cy="284480"/>
                      <wp:effectExtent l="5715" t="5080" r="4445" b="5080"/>
                      <wp:wrapNone/>
                      <wp:docPr id="7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1.05pt;margin-top:-0.9pt;width:26.9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9"/>
        <w:gridCol w:w="851"/>
        <w:gridCol w:w="708"/>
        <w:gridCol w:w="851"/>
        <w:gridCol w:w="708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  </w:t>
            </w:r>
            <w:r>
              <w:rPr>
                <w:b/>
                <w:sz w:val="20"/>
                <w:szCs w:val="20"/>
                <w:lang w:val="en-US"/>
              </w:rPr>
              <w:t xml:space="preserve">DEELTYDSE/NA-UURSE WERK:  </w:t>
            </w:r>
            <w:r>
              <w:rPr>
                <w:sz w:val="20"/>
                <w:szCs w:val="20"/>
                <w:lang w:val="en-US"/>
              </w:rPr>
              <w:t>Dui aan of u enige deeltydse of na-uurse werk (uitgesonderd gemeenskaps-</w:t>
              <w:br/>
              <w:t xml:space="preserve">     diens) saans, of tydens die vakansie of oor naweke doen/gedoen het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14605</wp:posOffset>
                      </wp:positionV>
                      <wp:extent cx="343535" cy="2844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5pt;margin-top:-1.15pt;width:27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 Is een of beide u ouers, broer(s) of suster(s) oudstudente van die Universiteit van Stellenbosch? Spesifiseer  asseblief.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orletters en van:………………………….……</w:t>
        <w:tab/>
        <w:t xml:space="preserve">Studentenommer/ geboortedatum:  ……………………….……………… 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</w:t>
      </w:r>
      <w:r>
        <w:rPr>
          <w:sz w:val="20"/>
          <w:szCs w:val="20"/>
          <w:lang w:val="en-US"/>
        </w:rPr>
        <w:tab/>
        <w:t>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n-US"/>
        </w:rPr>
        <w:t>……………………………………………………</w:t>
      </w:r>
      <w:r>
        <w:rPr>
          <w:sz w:val="20"/>
          <w:szCs w:val="20"/>
          <w:lang w:val="en-US"/>
        </w:rPr>
        <w:tab/>
        <w:t>………………………………………………………………………………</w:t>
      </w:r>
    </w:p>
    <w:p>
      <w:pPr>
        <w:pStyle w:val="Normal"/>
        <w:ind w:left="567" w:hanging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27305</wp:posOffset>
                </wp:positionV>
                <wp:extent cx="342265" cy="2844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2.15pt;width:26.9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IERMEE WORD GESERTIFISEER DAT BOGEMELDE INLIGTING KORREK I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Let wel:  Die onus berus op die aansoeker en skoolhoof om te verseker dat bogenoemde inligting volledig en korrek is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dtekening van aansoeker: ……………………………..</w:t>
        <w:tab/>
        <w:t>Datum: 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dtekening van Skoolhoof: ……………………………..</w:t>
        <w:tab/>
        <w:t>Datum: ………………………   Telnr (Skool) 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Getuie: …………………………………………………….</w:t>
        <w:tab/>
        <w:t>Datum: ………………….…...   Telnr ……………….…………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78105</wp:posOffset>
                </wp:positionV>
                <wp:extent cx="1524000" cy="7048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5pt;margin-top:6.15pt;width:119.95pt;height:55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  <w:lang w:val="en-US"/>
        </w:rPr>
        <w:t>Stempel van Skoo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993" w:right="567" w:gutter="0" w:header="0" w:top="45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un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5:00Z</dcterms:created>
  <dc:creator>ckiewitz</dc:creator>
  <dc:description/>
  <cp:keywords/>
  <dc:language>en-US</dc:language>
  <cp:lastModifiedBy>Information Technology</cp:lastModifiedBy>
  <cp:lastPrinted>2013-02-27T11:38:00Z</cp:lastPrinted>
  <dcterms:modified xsi:type="dcterms:W3CDTF">2013-02-28T06:53:00Z</dcterms:modified>
  <cp:revision>3</cp:revision>
  <dc:subject/>
  <dc:title>STELLENBOSCH UNIVERSITY</dc:title>
</cp:coreProperties>
</file>